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b/>
          <w:bCs/>
          <w:color w:val="1A1A1A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color w:val="1A1A1A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br/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rFonts w:ascii="Roboto" w:hAnsi="Roboto" w:cs="Roboto"/>
          <w:color w:val="1A1A1A"/>
          <w:lang w:eastAsia="ru-RU"/>
        </w:rPr>
      </w:pPr>
      <w:r>
        <w:rPr>
          <w:color w:val="1A1A1A"/>
        </w:rPr>
        <w:t xml:space="preserve">Настоящим даю свое согласие ООО «СофтЭксперт» (ИНН 7107045310, ОГРН 1037101124521, место нахождения, 300013, Тульская область, г. Тула, ул. Болдина, д. 41А, помещение 47, офис 1-4), далее – Оператор, которому принадлежит веб-сайт                fn.sfx-tula.ru, на обработку моих персональных данных с целью </w:t>
      </w:r>
      <w:r>
        <w:rPr/>
        <w:t>предоставления доступа к услугам на сайте, рассмотрения обращений/вопросов и предоставление ответов, направленных через форму на сайте, предоставления возможности взаимодействовать с сайтом, формирования базы потенциальных клиентов, проведения маркетинговых мероприятий (в том числе осуществление информационной и рекламной рассылки)</w:t>
      </w:r>
      <w:r>
        <w:rPr>
          <w:color w:val="1A1A1A"/>
        </w:rPr>
        <w:t>.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Перечень персональных данных, на обработку которых даю согласие: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фамилия, имя, отчество;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номер телефона;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 e-mail;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иные персональные данные, предоставленные по моей инициа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Обработка включает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С персональными данными может производиться автоматизированная и неавтоматизированная обработка.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вступает в силу с момента отправки заявки и действует на период взаимодействия с Оператором и в течение 5 лет после последнего контакта. 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может быть отозвано мною или моим законным представителем в любой момент по заявлению в письменной форме, направленному по адресу, указанному выше. </w:t>
        <w:br/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уведомлен (а), что после получения моего отзыва согласия Оператор вправе осуществлять дальнейшую обработку персональных данных в случаях, указанных в пунктах 2 - 11 части 1 статьи 6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8:00Z</dcterms:created>
  <dc:creator>Кулагина Екатерина Сергеевна</dc:creator>
  <dc:description/>
  <cp:keywords/>
  <dc:language>en-US</dc:language>
  <cp:lastModifiedBy>Орлова Софья Романовна</cp:lastModifiedBy>
  <cp:lastPrinted>2024-12-09T09:12:00Z</cp:lastPrinted>
  <dcterms:modified xsi:type="dcterms:W3CDTF">2025-03-13T18:40:00Z</dcterms:modified>
  <cp:revision>9</cp:revision>
  <dc:subject/>
  <dc:title/>
</cp:coreProperties>
</file>